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, Dz. U. UE. L. z 2016 r. Nr 119, str. 1) – zwanym dalej </w:t>
      </w:r>
      <w:r>
        <w:rPr>
          <w:b/>
          <w:sz w:val="22"/>
          <w:szCs w:val="22"/>
        </w:rPr>
        <w:t>R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uczestników będzie Kujawsko-Pomorskie Centrum Edukacji Nauczycieli w Toruniu, ul. Henryka Sienkiewicza 36, 87-100 Toruń, tel. 56 62 277 47, e-mail: kpcen_torun@kpcen-torun.edu.pl (zwane dalej Administratorem)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wołaliśmy Inspektora Ochrony Danych, z którym można skontaktować się pod adresem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iod@kpcen-torun.edu.pl lub korespondencyjnie pod adresem siedziby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Festiwalu przetwarzane będą w celu: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działu w Festiwalu, zaś </w:t>
      </w:r>
      <w:r>
        <w:rPr>
          <w:rFonts w:cs="Times New Roman" w:ascii="Times New Roman" w:hAnsi="Times New Roman"/>
          <w:shd w:fill="FFFFFF" w:val="clear"/>
        </w:rPr>
        <w:t>podstawą jest art. 6 ust. 1 lit. a) RODO – Pani/Pana dobrowolna zgoda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 xml:space="preserve">oraz art. 6 ust. 1 lit b) RODO – niezbędność do wykonania umowy, której jest Pan/Pani stroną, do czasu wygaśnięcia tej, z tym zastrzeżeniem, że czasami dane te mogą być przetwarzane również po wygaśnięciu umowy, jednak wyłącznie, jeżeli jest to dozwolone lub wymagane w świetle obowiązującego prawa np. przetwarzanie w związku z dochodzeniem roszczeń, rozliczeniami, obsługi reklamacji i realizacji uprawnień konsumenckich; 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go kontaktu telefonicznego lub elektronicznego w związku z wykonaniem zawartych umów, obsługą sprzedaży lub realizacją zamówień, na podstawie art. 6 ust. 1 lit. a RODO, na podstawie Pani/Pana dobrowolnej zgody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ani/Pana praw, aktualizacji danych, prowadzenia bazy uczestników lub łączącej dane z różnych systemów i źródeł, na podstawie art. 6 ust. 1 lit. f RODO, na podstawie prawnie uzasadnionego interesu Administratora;</w:t>
      </w:r>
    </w:p>
    <w:p>
      <w:pPr>
        <w:pStyle w:val="Akapitzlist"/>
        <w:numPr>
          <w:ilvl w:val="1"/>
          <w:numId w:val="4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ach archiwalnych (dowodowych) oraz w celu zabezpieczenia informacji na wypadek prawnej potrzeby wykazania faktów, ewentualnego ustalenia, dochodzenia lub obrony przed roszczeniami, na podstawie art. 6 ust. 1 lit. f RODO, na podstawie prawnie uzasadnionego interesu Administrator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mogą być przetwarzane na zasadzie udostępnienia lub powierzenia przetwarzania przez następujące podmiot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bookmarkStart w:id="0" w:name="_Hlk517946232"/>
      <w:r>
        <w:rPr>
          <w:sz w:val="22"/>
          <w:szCs w:val="22"/>
        </w:rPr>
        <w:t>- Łukasza Kowalskiego, prowadzącego działalność pod nazwą Devlan, ul. Wybickiego 10D/2, 87-100 Toruń, NIP: 9562166383, w związku z obsługą informatyczną Administratora,</w:t>
      </w:r>
    </w:p>
    <w:p>
      <w:pPr>
        <w:pStyle w:val="Normal"/>
        <w:ind w:left="426" w:hanging="0"/>
        <w:jc w:val="both"/>
        <w:rPr/>
      </w:pPr>
      <w:bookmarkStart w:id="1" w:name="_Hlk517946232"/>
      <w:r>
        <w:rPr>
          <w:sz w:val="22"/>
          <w:szCs w:val="22"/>
        </w:rPr>
        <w:t xml:space="preserve">Pani/Pana dane mogą być również udostępniane lub powierzane naszym podwykonawcom, firmom kurierskim, pośrednikom lub przedstawicielom. </w:t>
      </w:r>
      <w:bookmarkStart w:id="2" w:name="_Hlk517946493"/>
      <w:bookmarkEnd w:id="1"/>
      <w:r>
        <w:rPr>
          <w:sz w:val="22"/>
          <w:szCs w:val="22"/>
        </w:rPr>
        <w:t>Jeżeli dojdzie do powierzenia Pani/Pana danych innym podmiotom, niezwłocznie Panią/Pana o tym poinformujemy poprzez wiadomość pisemną, elektroniczną, telefoniczną lub komunikat na stronie internetowej</w:t>
      </w:r>
      <w:bookmarkEnd w:id="2"/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nie będą przekazywane do państwa trzeciego (kraju spoza Europejskiego Obszaru Gospodarczego) lub organizacji międzynarodow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uczestników Festiwalu będą przechowywane przez okres 6 lat od dnia ich przekazania. Po upływie okresu przechowywania dane osobowe zostaną usunięte z systemów informatycznych Administratora, zaś dokumenty w formie papierowej zostaną zniszczon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danych swojego dziecka oraz prawo ich sprostowani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żądania usunięcia danych osobowych swojego dziecka w każdym czas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żądania ograniczenia przetwarzania danych osobowych swojego dzieck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 przenoszenia danych w powszechnie używanym formacie pozwalającym np. na wydrukowanie lub zapisanie w pamięci komputera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wniesienia sprzeciwu wobec dalszego przetwarzania danych.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e z uprawnieniach wymienionych w punktach od 7 do 11 może Pani/Pan zrealizować poprzez przesłanie odpowiedniego wniosku w formie pisemnej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Pani/Pan prawo do cofnięcia zgody na ich przetwarzanie w dowolnym momencie bez wpływu na zgodność z prawem przetwarzania, którego dokonano na podstawie zgody wyrażonej przed jej cofnięciem. Oświadczenie o cofnięciu zgody na przetwarzanie danych osobowych można złożyć w formie pisemnej, przesyłając je na adres siedziby Administratora z dopiskiem </w:t>
      </w:r>
      <w:r>
        <w:rPr>
          <w:rFonts w:cs="Times New Roman" w:ascii="Times New Roman" w:hAnsi="Times New Roman"/>
          <w:i/>
        </w:rPr>
        <w:t>dane osobowe</w:t>
      </w:r>
      <w:r>
        <w:rPr>
          <w:rFonts w:cs="Times New Roman" w:ascii="Times New Roman" w:hAnsi="Times New Roman"/>
        </w:rPr>
        <w:t xml:space="preserve"> lub w formie elektronicznej poprzez przesłanie wiadomości e-mail na adres: iod@kpcen-torun.edu.pl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wniesienia skargi do Prezesa Urzędu Ochrony Danych Osobowych, gdy uzna Pani/Pan, iż przetwarzanie danych osobowych dotyczących Pani/Pana dziecka narusza przepisy RODO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ane osobowe dziecka przekazuje Pani/Pan w sposób całkowicie dobrowolny, jednakże w przypadku braku podania danych niezbędnych do uczestnictwa w Festiwalu udział w nim nie będzie możliwy. Natomiast w przypadku braku wskazania adresu e-mail lub numeru telefonu nie będziemy mogli się z Panią/Panem skontaktować mailowo lub telefonicznie w związku z uczestnictwem w Festiwalu lub w innych przypadkach związanych z obsługą Festiwalu lub uczestnictwem w nim.</w:t>
      </w:r>
      <w:r>
        <w:rPr/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250" w:leader="none"/>
        </w:tabs>
        <w:spacing w:lineRule="exact" w:line="25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 podstawie art. 7 ust. 1 rozporządzenia Parlamentu Europejskiego i Rady (UE) 2016/679 z 27.04.2016 r. w sprawie ochrony osób fizycznych w związku z przetwarzaniem danych osobowych i w sprawie swobodnego przepływu takich danych oraz uchylenia dyrektywy 95/46/WE (ogólne rozporządzenie o ochronie danych, Dz. U. UE. L. z 2016 r. Nr 119, str. 1, zwanego dalej: RODO) oświadczam, iż wyrażam zgodę na przetwarzanie przez Kujawsko-Pomorskie Centrum Edukacji Nauczycieli w Toruniu, ul. Henryka Sienkiewicza 36, 87-100 Toruń, tel. 56 62 277 47, </w:t>
        <w:br/>
        <w:t xml:space="preserve">e-mail: kpcen_torun@kpcen-torun.edu.pl, </w:t>
      </w:r>
      <w:r>
        <w:rPr>
          <w:rStyle w:val="FontStyle13"/>
          <w:sz w:val="22"/>
          <w:szCs w:val="22"/>
        </w:rPr>
        <w:t xml:space="preserve">danych osobowych mojego dziecka (imienia, nazwiska, klasy i nazwy szkoły oraz miejscowości zamieszkania oraz w postaci wizerunku) </w:t>
      </w:r>
      <w:r>
        <w:rPr>
          <w:sz w:val="22"/>
          <w:szCs w:val="22"/>
        </w:rPr>
        <w:t>(prosimy o zaznaczenie odpowiedniego pola) przekazanych za pomocą powyższego formularza: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</w:t>
      </w:r>
      <w:r>
        <w:rPr>
          <w:rStyle w:val="FontStyle13"/>
          <w:sz w:val="22"/>
          <w:szCs w:val="22"/>
        </w:rPr>
        <w:t xml:space="preserve">celach wynikających z realizacji </w:t>
      </w:r>
      <w:r>
        <w:rPr>
          <w:rStyle w:val="FontStyle15"/>
          <w:b w:val="false"/>
          <w:sz w:val="22"/>
          <w:szCs w:val="22"/>
        </w:rPr>
        <w:t>Kujawsko-Pomorskiego Festiwalu Projektów Edukacyjnych</w:t>
      </w:r>
      <w:r>
        <w:rPr>
          <w:rStyle w:val="FontStyle13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na podstawie art. 6 ust. 1 lit. a. RODO, na podstawie mojej dobrowolnej zgody;</w:t>
      </w:r>
    </w:p>
    <w:p>
      <w:pPr>
        <w:pStyle w:val="Normal"/>
        <w:spacing w:before="0" w:after="120"/>
        <w:ind w:left="56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ublikacji wizerunku mojego dziecka w następujących źródłach: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na stronie internetowej Administratora </w:t>
      </w:r>
      <w:hyperlink r:id="rId2">
        <w:r>
          <w:rPr>
            <w:rStyle w:val="InternetLink"/>
            <w:rFonts w:cs="Times New Roman" w:ascii="Times New Roman" w:hAnsi="Times New Roman"/>
          </w:rPr>
          <w:t>www.kpcen-torun.edu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ronie internetowej edupolis.pl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page na portalu Facebook pod adresem: facebook.com/Kujawsko-Pomorskie-Centrum-Edukacji-Nauczycieli-w-Toruniu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Instagramie pod adresem: https://www.instagram.com/kpcentorun/?hl=pl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 na portalu Twitter: twitter.com/KPCENTorun,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fil na portalu YouTube: https://www.youtube.com/user/kpcentorun, </w:t>
      </w:r>
    </w:p>
    <w:p>
      <w:pPr>
        <w:pStyle w:val="Akapitzlist"/>
        <w:numPr>
          <w:ilvl w:val="0"/>
          <w:numId w:val="1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pismo Kujawsko-Pomorski Przegląd Oświatowy „UczMy”</w:t>
      </w:r>
    </w:p>
    <w:p>
      <w:pPr>
        <w:pStyle w:val="Akapitzlist"/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6 ust. 1 lit. a RODO, na podstawie mojej dobrowolnej zgod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a udzielana jest przeze mnie nieodpłatnie oraz się odnosi się do wielokrotnego (nieograniczonego ilościowo, czasowo i terytorialnie) korzystania z wizerunku mojego dziecka na wszystkich znanych polach eksploatacji, a w szczególności: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utrwalanie na jakimkolwiek nośniku cyfrowym lub analogowym, a w szczególności na: nośnikach CD, DVD, dysku komputerowym, pamięci wirtualnej oraz w sieci multimedialnej (w tym Internet)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elokrotnianie jakąkolwiek techniką, w tym: na taśmach magnetycznych, na dyskach cyfrowych, techniką cyfrową, techniką zapisu komputerowego, w sieci multimedialnej </w:t>
        <w:br/>
        <w:t xml:space="preserve">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świetlania, publicznego odtwarzania, w tym w sieciach multimedialnych (w tym Internet)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życzanie, najem, użyczenie lub wymiana nośników, na których utrwalono utwory zawierające mój wizerunek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nie do pamięci komputera i do sieci multimedialnej przy użyciu Internetu i innych technik przekazu danych, wykorzystujących sieci telekomunikacyjne, informatyczne i bezprzewodow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rzystanie w utworach multimedialnych; 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anie na wskazanych powyżej stronach internetowych oraz na portalach społecznościowych Facebook, Twitter przy użyciu profilu lub fanpage;</w:t>
      </w:r>
    </w:p>
    <w:p>
      <w:pPr>
        <w:pStyle w:val="Normal"/>
        <w:numPr>
          <w:ilvl w:val="1"/>
          <w:numId w:val="3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czne udostępnianie w taki sposób, aby każdy mógł mieć do niego dostęp w miejscu i w czasie przez siebie wybranym, w tym za pośrednictwem sieci multimedialnych (w tym Internet).</w:t>
      </w:r>
    </w:p>
    <w:p>
      <w:pPr>
        <w:pStyle w:val="Akapitzlist"/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exact" w:line="206"/>
      <w:ind w:right="-370" w:hanging="0"/>
      <w:jc w:val="left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>
        <w:rStyle w:val="FontStyle14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8125</wp:posOffset>
              </wp:positionH>
              <wp:positionV relativeFrom="paragraph">
                <wp:posOffset>10160</wp:posOffset>
              </wp:positionV>
              <wp:extent cx="2449195" cy="534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14445" cy="441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5" r="-10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444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42.05pt;mso-wrap-distance-left:9.05pt;mso-wrap-distance-right:9.05pt;mso-wrap-distance-top:0pt;mso-wrap-distance-bottom:0pt;margin-top:0.8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814445" cy="441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5" r="-10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444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/>
    </w:r>
  </w:p>
  <w:p>
    <w:pPr>
      <w:pStyle w:val="Style14"/>
      <w:widowControl/>
      <w:spacing w:lineRule="exact" w:line="206"/>
      <w:ind w:left="5875" w:right="-370" w:hanging="0"/>
      <w:rPr>
        <w:rStyle w:val="FontStyle14"/>
      </w:rPr>
    </w:pPr>
    <w:r>
      <w:rPr>
        <w:rStyle w:val="FontStyle14"/>
      </w:rPr>
      <w:t>ZAŁĄCZNIK NR 4</w:t>
    </w:r>
  </w:p>
  <w:p>
    <w:pPr>
      <w:pStyle w:val="Style14"/>
      <w:widowControl/>
      <w:spacing w:lineRule="exact" w:line="206"/>
      <w:ind w:left="5875" w:right="-370" w:hanging="0"/>
      <w:rPr/>
    </w:pPr>
    <w:r>
      <w:rPr>
        <w:rStyle w:val="FontStyle14"/>
      </w:rPr>
      <w:t>do Regulaminu Kujawsko-Pomorskiego Festiwalu Projektów Edukacyjnych XIV edycja</w:t>
    </w:r>
  </w:p>
  <w:p>
    <w:pPr>
      <w:pStyle w:val="Header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4"/>
      <w:jc w:val="both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209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cen-torun.edu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2:00Z</dcterms:created>
  <dc:creator>D. Wojtasińska, KPCEN</dc:creator>
  <dc:description/>
  <dc:language>en-US</dc:language>
  <cp:lastModifiedBy>admin</cp:lastModifiedBy>
  <cp:lastPrinted>2021-12-14T11:39:00Z</cp:lastPrinted>
  <dcterms:modified xsi:type="dcterms:W3CDTF">2023-09-08T10:12:00Z</dcterms:modified>
  <cp:revision>2</cp:revision>
  <dc:subject/>
  <dc:title/>
</cp:coreProperties>
</file>